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MỤC CÁC CUỘC KIỂM TRA NĂM 2024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8"/>
          <w:szCs w:val="28"/>
        </w:rPr>
        <w:t>(Kèm theo Kế hoạch số         ngày    /12/2023 của Phòng GDĐT)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4889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85pt" to="460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2393"/>
        <w:gridCol w:w="4239"/>
        <w:gridCol w:w="1430"/>
        <w:gridCol w:w="1202"/>
        <w:gridCol w:w="1305"/>
        <w:gridCol w:w="2014"/>
        <w:gridCol w:w="1910"/>
      </w:tblGrid>
      <w:tr>
        <w:trPr>
          <w:tblHeader w:val="true"/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Đối tượng kiểm tr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Nội dung kiểm t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Thời hạn Kiểm t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lang w:val="fr-FR"/>
              </w:rPr>
              <w:t>Phạm vi Kiểm t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Thời gian tiến hà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ơn vị chủ tr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phối hợp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số 2 xã Mường Pồ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việc thực hiện công tác pháp chế, công khai, quy chế dân chủ cơ sở, công tác quản lý của HT và thực hiện CTGD nhà trường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iểm tra Công tác tổ chức nấu ăn cho học sinh bán tr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3-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áng 1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môn T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 tổ chức; Kế toán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 xã Thanh Hư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quản lý của BGH; việc dạy  học của GV và kiểm tra chất lượng H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3-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áng 1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môn TH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t cán các trường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rường MN, TH, THCS thuộc huyệ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ình hình sau tế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tuầ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3-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ng 2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môn MN, TH, THCS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CB, kế toán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rường MN, TH, THCS thuộc huyệ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iểm tra tình hình triển khai thực hiện thanh toán theo phương thức thanh toán không dùng tiền mặ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ngày/đơn v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ng 4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kế toá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Phòng GD&amp;ĐT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 MN, TH, THCS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trường TH, TH&amp;THC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hất lượng lớp 1,2,3,4 triển khai thực hiện CTGDPT 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3-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áng 4,5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 TH 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rường MN, TH, THCS thuộc huyệ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ình hình thực hiện nhiệm vụ đầu năm học của các cấp họ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tuầ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ng 9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 MN, TH, THCS  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CB, kế toán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xã Thanh Hưng TH xã Noong Luố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rà soát hồ sơ kiểm định chất lượng giáo dục và xây dựng trường  đạt chuẩn quốc g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ngày/đơn v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áng 10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 TH 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t cán các trường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rường MN, TH, THCS thuộc huyệ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việc thực hiện công tác pháp chế, công khai, quy chế dân chủ cơ sở, công tác quản lý của HT và thực hiện CTGD nhà trườ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ngày/1 trườ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áng 5, 10, 11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phụ trách công tác pháp chế  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 cấp MN, TH, THCS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rường MN, TH, THCS thuộc huyệ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iểm tra duy trì đạt chuẩn PCGDTH-XMC; PCGDMN; PCGDTHCS cấp huy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ng 11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ộ phận tham mưu PCGD Phòng GD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uyên môn cấp MN, TH, THCS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TDTBT TH xã Hẹ Muô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rà soát hồ sơ kiểm định chất lượng giáo dục và xây dựng trường  đạt chuẩn quốc 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áng 12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 TH 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t cán các trường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57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số 1 xã Na Tô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oàn di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áng 1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 MN Phòng GD&amp;Đ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Bộ phận kế toán, tổ chức cán bộ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81C36"/>
                <w:spacing w:val="3"/>
                <w:shd w:fill="FFFFFF" w:val="clear"/>
              </w:rPr>
              <w:t>MN xã Thanh An,  MN số 2 xã Mường Pồ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à soát trường chuẩ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Tháng 1,2,3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81C36"/>
                <w:spacing w:val="3"/>
                <w:shd w:fill="FFFFFF" w:val="clear"/>
              </w:rPr>
            </w:pPr>
            <w:r>
              <w:rPr>
                <w:color w:val="081C36"/>
                <w:spacing w:val="3"/>
                <w:shd w:fill="FFFFFF" w:val="clear"/>
              </w:rPr>
              <w:t>MN xã Mường Pồ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à soát trường chuẩn, hoạt động sư phạm nhà gi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Tháng 1,2,3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81C36"/>
                <w:spacing w:val="3"/>
                <w:shd w:fill="FFFFFF" w:val="clear"/>
              </w:rPr>
            </w:pPr>
            <w:r>
              <w:rPr>
                <w:color w:val="081C36"/>
                <w:spacing w:val="3"/>
                <w:shd w:fill="FFFFFF" w:val="clear"/>
              </w:rPr>
              <w:t>MN xã Na 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iểm tra chuyên đề tăng cường tiếng Việt, xây dựng trường MN lấy trẻ làm trung tâ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Tháng 2,3,4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81C36"/>
                <w:spacing w:val="3"/>
                <w:shd w:fill="FFFFFF" w:val="clear"/>
              </w:rPr>
            </w:pPr>
            <w:r>
              <w:rPr>
                <w:color w:val="081C36"/>
                <w:spacing w:val="3"/>
                <w:shd w:fill="FFFFFF" w:val="clear"/>
              </w:rPr>
              <w:t>MN xã Phu Luô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iểm tra toàn diệ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Tháng 2,3,4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kế toán, tổ chức cán bộ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81C36"/>
                <w:spacing w:val="3"/>
                <w:shd w:fill="FFFFFF" w:val="clear"/>
              </w:rPr>
              <w:t>MN xã Thanh Chă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à soát trường chuẩ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áng 11,12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81C36"/>
                <w:spacing w:val="3"/>
                <w:shd w:fill="FFFFFF" w:val="clear"/>
              </w:rPr>
              <w:t>MN xã Núa Nga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à soát trường chuẩ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áng 11,12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N xã Noong Luố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iểm tra hoạt động sư phạm nhà gi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áng 10,11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N xã Pom Ló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iểm tra hoạt động sư phạm nhà gi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</w:rPr>
              <w:t>Năm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áng 10,11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Các trường thực hiện</w:t>
            </w:r>
            <w:r>
              <w:rPr>
                <w:color w:val="000000"/>
                <w:lang w:val="fr-FR"/>
              </w:rPr>
              <w:t xml:space="preserve"> Chương trình làm quen với tiếng Anh dành cho trẻ mẫu giá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hực hiện Chương trình làm quen với tiếng Anh dành cho trẻ mẫu giá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ăm học 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áng 2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phận M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ột số GV tiếng Anh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rường THCS xã Núa Nga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>Chuyên đề (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Việc thực hiện chương trình giáo dục phổ thông 2018; </w:t>
            </w:r>
            <w:r>
              <w:rPr>
                <w:bCs/>
                <w:sz w:val="26"/>
                <w:szCs w:val="26"/>
                <w:lang w:val="fr-FR"/>
              </w:rPr>
              <w:t>Công tác tổ chức ăn cho học sinh bán trú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3-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xã Thanh Chă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>Chuyên đề (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Việc thực hiện chương trình giáo dục phổ thông 2018; </w:t>
            </w:r>
            <w:r>
              <w:rPr>
                <w:bCs/>
                <w:sz w:val="26"/>
                <w:szCs w:val="26"/>
                <w:lang w:val="fr-FR"/>
              </w:rPr>
              <w:t>công tác quản lý, sử dụng thiết bị dạy học, cơ sở vật chất; Công tác công khai, dân chủ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3-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xã Pom Ló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>Chuyên đề (</w:t>
            </w:r>
            <w:r>
              <w:rPr>
                <w:color w:val="000000"/>
                <w:sz w:val="26"/>
                <w:szCs w:val="26"/>
                <w:lang w:val="fr-FR"/>
              </w:rPr>
              <w:t>Việc thực hiện chương trình giáo dục phổ thông 2018</w:t>
            </w:r>
            <w:r>
              <w:rPr>
                <w:bCs/>
                <w:sz w:val="26"/>
                <w:szCs w:val="26"/>
                <w:lang w:val="fr-F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3-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81C36"/>
                <w:spacing w:val="3"/>
                <w:sz w:val="26"/>
                <w:szCs w:val="26"/>
                <w:shd w:fill="FFFFFF" w:val="clear"/>
              </w:rPr>
              <w:t>Các trường THC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>Chuyên đề (</w:t>
            </w:r>
            <w:r>
              <w:rPr>
                <w:color w:val="000000"/>
                <w:sz w:val="26"/>
                <w:szCs w:val="26"/>
                <w:lang w:val="fr-FR"/>
              </w:rPr>
              <w:t>Công tác xét tốt nghiệp THC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3-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81C36"/>
                <w:spacing w:val="3"/>
                <w:sz w:val="26"/>
                <w:szCs w:val="26"/>
                <w:shd w:fill="FFFFFF" w:val="clear"/>
              </w:rPr>
              <w:t>Các trường cấp MN, TH, THC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>Chuyên đề (</w:t>
            </w:r>
            <w:r>
              <w:rPr>
                <w:color w:val="000000"/>
                <w:sz w:val="26"/>
                <w:szCs w:val="26"/>
                <w:lang w:val="fr-FR"/>
              </w:rPr>
              <w:t>Công tác quản lý, bảo quản cơ sở vật chất trong hè năm 202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7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3-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6-7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M MN, TH,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CCB, kế toán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81C36"/>
                <w:spacing w:val="3"/>
                <w:sz w:val="26"/>
                <w:szCs w:val="26"/>
                <w:shd w:fill="FFFFFF" w:val="clear"/>
              </w:rPr>
              <w:t>Các trường MN, TH, THC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>Chuyên đề (</w:t>
            </w:r>
            <w:r>
              <w:rPr>
                <w:bCs/>
                <w:sz w:val="26"/>
                <w:szCs w:val="26"/>
                <w:lang w:val="fr-FR"/>
              </w:rPr>
              <w:t>Công tác chuẩn bị các kiều kiện cho năm học mới 2024-202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07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8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 MN, TH,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CCB, kế toán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1C36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81C36"/>
                <w:spacing w:val="3"/>
                <w:sz w:val="26"/>
                <w:szCs w:val="26"/>
                <w:shd w:fill="FFFFFF" w:val="clear"/>
              </w:rPr>
              <w:t>Trường THCS xã Mường Pồ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rà soát hồ sơ kiểm định chất lượng giáo dục và xây dựng trường  đạt chuẩn quốc 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1C36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81C36"/>
                <w:spacing w:val="3"/>
                <w:sz w:val="26"/>
                <w:szCs w:val="26"/>
                <w:shd w:fill="FFFFFF" w:val="clear"/>
              </w:rPr>
              <w:t>Trường TH&amp;THCS xã Pa Thơ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rà soát hồ sơ kiểm định chất lượng giáo dục và xây dựng trường  đạt chuẩn quốc g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81C36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81C36"/>
                <w:spacing w:val="3"/>
                <w:sz w:val="26"/>
                <w:szCs w:val="26"/>
                <w:shd w:fill="FFFFFF" w:val="clear"/>
              </w:rPr>
              <w:t>Trường THCS xã Thanh Hư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Style w:val="Fontstyle01"/>
                <w:rFonts w:cs="Times New Roman"/>
                <w:b w:val="false"/>
                <w:sz w:val="26"/>
                <w:szCs w:val="26"/>
              </w:rPr>
              <w:t>Kiểm tra việc thực hiện công tác pháp chế, công khai quy chế dân chủ ở cơ sở, công tác quản lý của Hiệu trưởng và việc thực hiện Chương trình giáo dục nhà trườ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ăm học 2024-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 TH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ổ chức, Kế toán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5:00Z</dcterms:created>
  <dc:creator>Admin</dc:creator>
  <dc:description/>
  <cp:keywords/>
  <dc:language>en-US</dc:language>
  <cp:lastModifiedBy>Windows User</cp:lastModifiedBy>
  <cp:lastPrinted>2023-11-08T13:50:00Z</cp:lastPrinted>
  <dcterms:modified xsi:type="dcterms:W3CDTF">2023-12-13T07:20:00Z</dcterms:modified>
  <cp:revision>72</cp:revision>
  <dc:subject/>
  <dc:title>KẾ HOẠCH THANH TRA NĂM HỌC 2015-2016</dc:title>
</cp:coreProperties>
</file>